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ru-RU"/>
        </w:rPr>
        <w:t>Технологическая карта урока по русскому языку в 7 классе Тема: Обобщение и систем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Технологическая карта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 русскому языку в 7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еме «Деепричастие»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27"/>
        <w:gridCol w:w="7128"/>
      </w:tblGrid>
      <w:tr>
        <w:trPr>
          <w:trHeight w:val="14527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 Обобщение и систематизация сведений по теме «Деепричастие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 подготовлен учителем русского языка и литературы МБОУ «Ленино-Кокушкинская СОШ»  Мардановой Л.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: повторительно-обобщающ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ческая карта изучения темы</w:t>
            </w: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BEC59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BEC59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сведений по теме «Деепричастие».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разо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материала о деепричастии и деепричастном оборот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 УУД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, мотивация учеб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Регулятивные УУД:оценивать результаты деятельности (своей – чужой), анализировать собственную работу, планировать свое действие в соответствии с поставленной задачей, определять цель учебной деятельности (этапа) в сотрудничестве с учителем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: определять цель учебной деятельности, слушать собеседника, формулировать собственное мнение и пози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 точностью и достаточной полнотой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ировать материал, полученный на предыдущих урок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 в учебнике, находить нужную информацию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ть с разными по уровню заданиями, уметь составлять алгоритмы деятельности при решении проблемы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орфологические и синтаксические признаки деепричастий, орфограмму «Не с деепричастием», правило постановки знаков препинания при одиночном деепричастии и деепричастном оборо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деепричастия, определять вид, образовывать деепричастия от глаголов, правильно выделять деепричастия и деепричастные обороты на письме, конструировать предложения с деепричастными оборотами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проводить самооценку на основе критерия успешности учебной деятельности, мотивация учебной деятельности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 оценивать результаты деятельности (своей – чужой), анализировать собственную работу, планировать свое действие в соответствии с поставленной задачей, определять цель учебной деятельности (этапа) в сотрудничестве с учителем (Регулятивные УУД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 определять цель учебной деятельности, слушать собеседника, формулировать собственное мнение и пози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меть с точностью и достаточной полнотой выражать свои мысли (Коммуникативные УУД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истематизировать материал, полученный на предыдущих урок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 в учебнике, находить нужную информацию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ть с разными по уровню заданиями, уметь составлять алгоритмы деятельности при решении проблемы 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ный и деепричастный оборот, пунктограмма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предметные связи 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Литература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сновные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дополнительные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7класс: учебник для общеобразоват. Учреждений/ М.Т.Баранов, Т.А.Ладыженская и др. М.: Просвещение, 2009. – 223с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чатанные разноуровневые задания (карточки), таблица «Образование деепричастий совершенного и несовершенного вида», таблички для каждого учащегося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пространства 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496"/>
        <w:gridCol w:w="1405"/>
        <w:gridCol w:w="1651"/>
        <w:gridCol w:w="1481"/>
        <w:gridCol w:w="1664"/>
      </w:tblGrid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проведен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49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Мотивация к учебной деятель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тип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тематические рамк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ся к восприятию информац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атмосферы сотрудничеств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яет тип урока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ет тематические рамки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итель обращает внимание на ценность любого развивающего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ммуникативные УУД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 слушать собес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Сообщение темы урока, постановка це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3 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азные развивающие задания закрепить и обобщить материал о деепричас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, перерабатывают информацию, определяют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тему в тет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урока учитель четко и конкретно объяснил учащимся целеполагание урока. Организовал работу с учебником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ые развивающие задания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тивной мыслитель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Уметь систематизировать материал, полученный на предыдущих уроках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ммуникативные УУД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 определять цель учебной деятельности, уметь слушать собеседника, формулировать собственное мнение и позицию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планировать свое действие в соответствии с поставленной задачей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Работа по теме урока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Фронтальный опрос(5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торить сведения о деепричастии, образовании деепричастий совершенного и несовершенного вида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отвечают на вопросы, работают с таблицей, объясняют, приводят примеры, делают записи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в учебнике на стр. 191 – 192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фронтальный опрос учащихся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зывается деепричастие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грамматические признаки деепричаст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бразуются деепричаст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чего зависит выбор гласной в деепричаст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ли определение деепричастия, его грамматические признаки; образование деепричастий совершенного и несовершенного вида. Установили, от чего зависит выбор гласной в деепричастии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ммуникативные УУД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 оформлять свои мысли в устной форме, отвечать на вопросы учителя, слышать и понимать речь других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знавательные УУД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 ориентироваться в учебнике, находить нужную информац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 определять цель учебной деятельности (этапа) в сотрудничестве с учителем .</w:t>
            </w:r>
          </w:p>
        </w:tc>
      </w:tr>
      <w:tr>
        <w:trPr>
          <w:trHeight w:val="90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ыборочно-распределительный диктант (5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равильно определять вид деепричаст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таблички. Работаю в парах, составляют задания для партн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 в парах, диктует деепричастия из предстоящего дикта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табличек, лежащих на партах у каждого учащегося, поможет закрепить умение правильно определять вид деепричастий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инутка для здоровья (гимнастика для глаз)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ли умение правильно определять вид деепричастий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работать с таблице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ммуникативные УУД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составлять задания для партнер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оценивать (сравнивать с эталоном) результаты деятельности (своей –чужой), анализировать собственную работу. </w:t>
            </w:r>
          </w:p>
        </w:tc>
      </w:tr>
      <w:tr>
        <w:trPr>
          <w:trHeight w:val="280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разноуровневыми карточк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7 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усвоения темы «Не с деепричастиями» и другими частями речи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 предусматривают самостоятельную работу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азноуровневые задания для каждого ученика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оуровневыми заданиями позволяет осуществить обратную связь со всеми учащимися и проконтролировать уровень усвоения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ли знания о правописании «Не с деепричастиями» и другими частями речи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 в умственной форм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разными по уровню заданиями, уметь составлять алгоритмы деятельности при решении проблемы.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бота по развитию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3 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ведения о деепричастном обороте и правилах его выделения на письме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миниатюра на тему «Труд» по предложенным пословицам (дом. задание). Прочитают 2-3 рабо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изученную орфограмму и постановку знаков препинания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темой объедин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учат? (о пословицах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сь, лаптя не сплет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клонясь до земли, грибка не подымешь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труда, поднятая в сочинениях, способствует воспитанию трудолюбия, прилежания, усердия. (Воспитательная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Уметь отвечать на вопросы, слушать и понимать других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 УУД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ценивать результаты деятельности (своей, чуж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Уметь находить нужную информацию.</w:t>
            </w:r>
          </w:p>
        </w:tc>
      </w:tr>
      <w:tr>
        <w:trPr>
          <w:trHeight w:val="202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Актуализация зн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7 мин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разграничивать причастные и деепричастные обороты, видеть случаи, когда запятые не ставятся.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ученик у доски объясняет знаки препинания при причастных и деепричастных оборотах, делает вывод. Второй ученик объясняет случаи, когда запятые не ставятся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сначала одному, затем другому ученику поработать у доски, все остальные выполняют задание в рабочих тетрадях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ясь со взрослыми или входя в помещение, здоровайся перв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, думая и размышляя, готовится к контрольному диктан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мы трудились засучив рук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пределять пунктуационную ситуацию в предложении. Самостоятельно делать выводы.</w:t>
            </w:r>
          </w:p>
        </w:tc>
      </w:tr>
      <w:tr>
        <w:trPr>
          <w:trHeight w:val="241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Игра «Я редактор». Употребление деепричастных оборотов в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7 мин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 видеть и исправлять грамматические ошибки, связанные с неправильным употреблением деепричастий и деепричастных оборотов.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ловарем, находят значение слова «редактор». Коллективная работа по исправлению грамматических ошибок, работают в тетрадях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отредактировать предложения, записать в тетрадях правильный вариант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е грамматических ошибок в предложен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в «Песню про купца Калашникова», мне было груст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беевич, увидев Алёну Дмитриевну, и очень её полюб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в книгу, герои надолго остаются в моей памяти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лучают сведения из другой области знаний, что способствует расширению кругозора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ммуникативные УУД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и исправлять предлож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делать выводы, выбирать решение, обосновывать выбор.</w:t>
            </w:r>
          </w:p>
        </w:tc>
      </w:tr>
      <w:tr>
        <w:trPr>
          <w:trHeight w:val="120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Итоги урока. (2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информацию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й информацией вы сегодня расширили свой кругозор?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урока использовали разные развивающие задания, повторили и закрепили знания о деепричастии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Регулятивные УУД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итоговый контроль деятельности («Что сделано?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ммуникативные УУД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с точностью и достаточной полнотой выражать свои мысли.</w:t>
            </w:r>
          </w:p>
        </w:tc>
      </w:tr>
      <w:tr>
        <w:trPr>
          <w:trHeight w:val="120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Домашнее задание. (1мин.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93 или 195 (по выбору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бирать решение, обосновывать выбор.</w:t>
            </w:r>
          </w:p>
        </w:tc>
      </w:tr>
      <w:tr>
        <w:trPr>
          <w:trHeight w:val="1095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Рефлексия. (2мин.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редложенные учителем вопрос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ыло трудным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звало интере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ило ли вам сегодня приходить на урок русского языка?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твет: «Мы находили деепричастный оборот в предложениях, исправляли ошибки, связанные с неправильным употреблением деепричастий, показали, что умеем разграничивать причастные и деепричастные обороты. Кроме того, мы узнали значение слова «редактор»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Личностные УУД). Мотивация учеб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ммуникативные УУД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 оформлять свои мысли в устной форме, отвечать на вопросы учителя, слы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31:00Z</dcterms:created>
  <dc:creator>Admin</dc:creator>
  <dc:description/>
  <cp:keywords/>
  <dc:language>en-US</dc:language>
  <cp:lastModifiedBy>кабинет завучей</cp:lastModifiedBy>
  <cp:lastPrinted>2014-02-06T22:15:00Z</cp:lastPrinted>
  <dcterms:modified xsi:type="dcterms:W3CDTF">2014-01-19T11:31:00Z</dcterms:modified>
  <cp:revision>2</cp:revision>
  <dc:subject/>
  <dc:title>Технологическая карта урока по русскому языку в 7 классе Тема: Обобщение и систем</dc:title>
</cp:coreProperties>
</file>